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>
          <w:trHeight w:val="5760" w:hRule="atLeast"/>
        </w:trPr>
        <w:tc>
          <w:tcPr>
            <w:tcW w:w="15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                    </w:t>
            </w:r>
            <w:r>
              <w:rPr>
                <w:b/>
                <w:kern w:val="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Детский сад № 109 комбинированного вида» Советского района города Казан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Мониторинг  достижения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целевых ориентиров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и освоения Программы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 О Д Г О Т О В И Т Е Л Ь Н А Я   Г Р У П П А 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_-20____ у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оспитатели       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10113010" cy="700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010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20"/>
                              <w:gridCol w:w="757"/>
                              <w:gridCol w:w="740"/>
                              <w:gridCol w:w="747"/>
                              <w:gridCol w:w="776"/>
                              <w:gridCol w:w="671"/>
                              <w:gridCol w:w="1313"/>
                              <w:gridCol w:w="638"/>
                              <w:gridCol w:w="922"/>
                              <w:gridCol w:w="605"/>
                              <w:gridCol w:w="529"/>
                              <w:gridCol w:w="589"/>
                              <w:gridCol w:w="1112"/>
                              <w:gridCol w:w="1386"/>
                              <w:gridCol w:w="96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дготовительная группа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/>
                                    <w:t>Фамилия  имя ребенк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 xml:space="preserve">Усвоил основ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культурно-гигиенические навыки (прием пищи, умывание, внешний вид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2" w:right="0" w:hanging="0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 xml:space="preserve">Сформированы пред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0" w:hanging="0"/>
                                    <w:rPr>
                                      <w:rStyle w:val="FontStyle207"/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о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/>
                                    </w:rPr>
                                    <w:t xml:space="preserve">Может планировать свою труд деятельность; отбирать мат-лы, необходимые для занятий, иг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/>
                                    </w:rPr>
                                    <w:t>Ответ-но выполняет обязанности дежурн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  <w:rFonts w:cs="Times New Roman"/>
                                    </w:rPr>
                                    <w:t>Самостоятельно отбирает или придумывает разнообразные игры, умеет договариваться со  сверстник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207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В беседе о знакомом факте может высказ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6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207"/>
                                    </w:rPr>
                                    <w:t>Во всех видах деятельности (играх, труде и т.п.) договаривается со сверстникам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ый результат(н.г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ый результат (к.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pt;height:551.7pt;mso-wrap-distance-left:0pt;mso-wrap-distance-right:9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20"/>
                        <w:gridCol w:w="757"/>
                        <w:gridCol w:w="740"/>
                        <w:gridCol w:w="747"/>
                        <w:gridCol w:w="776"/>
                        <w:gridCol w:w="671"/>
                        <w:gridCol w:w="1313"/>
                        <w:gridCol w:w="638"/>
                        <w:gridCol w:w="922"/>
                        <w:gridCol w:w="605"/>
                        <w:gridCol w:w="529"/>
                        <w:gridCol w:w="589"/>
                        <w:gridCol w:w="1112"/>
                        <w:gridCol w:w="1386"/>
                        <w:gridCol w:w="96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1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дготовительная группа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/>
                              <w:t>Фамилия  имя ребенка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 xml:space="preserve">Усвоил осно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>культурно-гигиенические навыки (прием пищи, умывание, внешний вид)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2" w:right="0" w:hanging="0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 xml:space="preserve">Сформированы представления </w:t>
                            </w:r>
                          </w:p>
                          <w:p>
                            <w:pPr>
                              <w:pStyle w:val="Normal"/>
                              <w:ind w:left="-102" w:right="0" w:hanging="0"/>
                              <w:rPr>
                                <w:rStyle w:val="FontStyle207"/>
                                <w:rFonts w:cs="Times New Roman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>о здоровом образе жизн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  <w:rFonts w:cs="Times New Roman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/>
                              </w:rPr>
                              <w:t xml:space="preserve">Может планировать свою труд деятельность; отбирать мат-лы, необходимые для занятий, игр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07"/>
                                <w:rFonts w:cs="Times New Roman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/>
                              </w:rPr>
                              <w:t>Ответ-но выполняет обязанности дежурно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  <w:rFonts w:cs="Times New Roman"/>
                              </w:rPr>
                              <w:t>Самостоятельно отбирает или придумывает разнообразные игры, умеет договариваться со  сверстникам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207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>В беседе о знакомом факте может высказать свою точку зрения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6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07"/>
                              </w:rPr>
                              <w:t>Во всех видах деятельности (играх, труде и т.п.) договаривается со сверстникам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ый результат(н.г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ый результат (к.г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"/>
        <w:gridCol w:w="3125"/>
        <w:gridCol w:w="1227"/>
        <w:gridCol w:w="792"/>
        <w:gridCol w:w="959"/>
        <w:gridCol w:w="1365"/>
        <w:gridCol w:w="933"/>
        <w:gridCol w:w="1280"/>
        <w:gridCol w:w="1134"/>
        <w:gridCol w:w="1612"/>
        <w:gridCol w:w="1534"/>
        <w:gridCol w:w="1541"/>
      </w:tblGrid>
      <w:tr>
        <w:trPr>
          <w:trHeight w:val="236" w:hRule="atLeast"/>
        </w:trPr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готовительная  группа   РЕЧЕВОЕ РАЗВИТ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FontStyle207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Ф И ребенка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Пересказывает и выразительно драматизирует небольшие литературные произведе</w:t>
              <w:softHyphen/>
              <w:t>ния. Имеет устойчивый интерес к книг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Составляет по плану и образцу рассказы о предмете, по сюжетной и предметной кар</w:t>
              <w:softHyphen/>
              <w:t>тине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Употребляет в речи синонимы, антонимы, сложные предложения разных видов. Словарь(глагольный, прилагательный) достаточен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Style w:val="FontStyle207"/>
                <w:sz w:val="14"/>
                <w:szCs w:val="14"/>
              </w:rPr>
              <w:t>Различает понятия «звук», «слог», «слово», «предложение». Называет в последовательности слова в предложении, звуки и слоги в слов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(н.г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результат (к.г)</w:t>
            </w:r>
          </w:p>
        </w:tc>
      </w:tr>
      <w:tr>
        <w:trPr>
          <w:trHeight w:val="276" w:hRule="atLeast"/>
        </w:trPr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л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р.развития)</w:t>
            </w:r>
          </w:p>
        </w:tc>
      </w:tr>
      <w:tr>
        <w:trPr/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06"/>
        <w:gridCol w:w="282"/>
        <w:gridCol w:w="305"/>
        <w:gridCol w:w="240"/>
        <w:gridCol w:w="356"/>
        <w:gridCol w:w="239"/>
        <w:gridCol w:w="305"/>
        <w:gridCol w:w="352"/>
        <w:gridCol w:w="368"/>
        <w:gridCol w:w="239"/>
        <w:gridCol w:w="485"/>
        <w:gridCol w:w="360"/>
        <w:gridCol w:w="360"/>
        <w:gridCol w:w="360"/>
        <w:gridCol w:w="547"/>
        <w:gridCol w:w="239"/>
        <w:gridCol w:w="481"/>
        <w:gridCol w:w="540"/>
        <w:gridCol w:w="540"/>
        <w:gridCol w:w="239"/>
        <w:gridCol w:w="481"/>
        <w:gridCol w:w="887"/>
        <w:gridCol w:w="708"/>
        <w:gridCol w:w="567"/>
        <w:gridCol w:w="567"/>
        <w:gridCol w:w="567"/>
        <w:gridCol w:w="709"/>
        <w:gridCol w:w="1276"/>
        <w:gridCol w:w="860"/>
      </w:tblGrid>
      <w:tr>
        <w:trPr/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дготовительная группа   ПОЗНАВАТЕЛЬНОЕ РАЗВИ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 И ребенка</w:t>
            </w:r>
          </w:p>
        </w:tc>
        <w:tc>
          <w:tcPr>
            <w:tcW w:w="11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(н.г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  <w:r>
              <w:rPr>
                <w:bCs/>
                <w:sz w:val="20"/>
                <w:szCs w:val="20"/>
              </w:rPr>
              <w:t>(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21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Самостоятельно объединяет различные группы предмето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Считает до 10 и дальш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/>
              </w:rPr>
              <w:t>Знает состав чисел первого десят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Называет числа в прямом (обратном) порядке до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Соотносит цифру (0-9) и количество предмет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Составляет и решать задачи в одно действие на сложение и вычитание, пользуется цифрами и арифметическими знаками (+, —, -=)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Различает величины: длину (ширину, высоту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Измеряет длину предметов, отрезки прямых линий, с помощью условных ме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Умеет делить предметы (фигуры) на несколько равных ча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Различает, называет: отрезок, угол, круг (овал), многоугольники (треугольники, четырехугольники, пятиугольники и др.), шар, к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Ориентируется в окружающем пространстве и на плоскост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0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меет определять временные отношения (день—неделя —месяц); Знает название текущего месяца года; последовательность всех дней недели, времен года.</w:t>
            </w:r>
          </w:p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Умеет получать каждое число первого десятка, прибавляя единицу к предыдущему и вычитая единицу из следующего за ним </w:t>
            </w:r>
            <w:r>
              <w:rPr>
                <w:rStyle w:val="FontStyle292"/>
                <w:rFonts w:cs="Times New Roman" w:ascii="Times New Roman" w:hAnsi="Times New Roman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</w:rPr>
              <w:t>ряду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  <w:rFonts w:cs="Times New Roman"/>
              </w:rPr>
              <w:t>Знает монеты достоинством 1, 5, 10 копеек; 1, 2, 5 руб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85"/>
        <w:gridCol w:w="602"/>
        <w:gridCol w:w="510"/>
        <w:gridCol w:w="570"/>
        <w:gridCol w:w="510"/>
        <w:gridCol w:w="598"/>
        <w:gridCol w:w="480"/>
        <w:gridCol w:w="539"/>
        <w:gridCol w:w="510"/>
        <w:gridCol w:w="597"/>
        <w:gridCol w:w="780"/>
        <w:gridCol w:w="840"/>
        <w:gridCol w:w="1260"/>
        <w:gridCol w:w="1479"/>
        <w:gridCol w:w="480"/>
        <w:gridCol w:w="600"/>
        <w:gridCol w:w="1080"/>
        <w:gridCol w:w="910"/>
      </w:tblGrid>
      <w:tr>
        <w:trPr>
          <w:trHeight w:val="139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готовительная группа   ПОЗНАВАТЕЛЬН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ЦК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FontStyle207"/>
                <w:rFonts w:cs="Times New Roman"/>
              </w:rPr>
            </w:pPr>
            <w:r>
              <w:rPr>
                <w:b/>
                <w:i/>
                <w:sz w:val="16"/>
                <w:szCs w:val="16"/>
              </w:rPr>
              <w:t>Ф И ребен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Имеет разнообразные впе</w:t>
              <w:softHyphen/>
              <w:t>чатления о предметах окружающ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Выбирает и групп-ет предметы в соответ-вии с познават. задачей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7"/>
              <w:widowControl/>
              <w:tabs>
                <w:tab w:val="clear" w:pos="567"/>
                <w:tab w:val="left" w:pos="709" w:leader="none"/>
              </w:tabs>
              <w:spacing w:lineRule="auto" w:line="24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Знает название РФ, РТ- их столицы</w:t>
            </w:r>
          </w:p>
          <w:p>
            <w:pPr>
              <w:pStyle w:val="Style117"/>
              <w:widowControl/>
              <w:tabs>
                <w:tab w:val="clear" w:pos="567"/>
                <w:tab w:val="left" w:pos="709" w:leader="none"/>
              </w:tabs>
              <w:spacing w:lineRule="auto" w:line="240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Герб, флаг, гимн РФ,РТ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Имеет представ-ие о родном крае; его дост-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/>
              </w:rPr>
              <w:t>Имеет представления о школе и распределении социальных ро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Знает некоторых представителей жив. мира (звери, птицы, пресмыка-еся, земноводные, насекомые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Знает характер. признаки времен года и соотносит с кажд. сезоном особенности жизни людей, жив-ых, раст-ий.</w:t>
            </w:r>
          </w:p>
          <w:p>
            <w:pPr>
              <w:pStyle w:val="Normal"/>
              <w:rPr>
                <w:rStyle w:val="FontStyle207"/>
                <w:rFonts w:cs="Times New Roman"/>
              </w:rPr>
            </w:pPr>
            <w:r>
              <w:rPr>
                <w:rStyle w:val="FontStyle207"/>
                <w:rFonts w:cs="Times New Roman"/>
              </w:rPr>
              <w:t>Устанавливает элементарные причинно-следственные связи между природными явл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07"/>
                <w:rFonts w:cs="Times New Roman"/>
              </w:rPr>
              <w:t>Знает правила поведения в природе и соблюдает 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Итог (н.г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 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развит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880"/>
        <w:gridCol w:w="2700"/>
        <w:gridCol w:w="4140"/>
        <w:gridCol w:w="1800"/>
        <w:gridCol w:w="127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 И ребенк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(н.г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68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Способен соотносить конструкцию предмета с его назна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07"/>
                <w:rFonts w:cs="Times New Roman" w:ascii="Times New Roman" w:hAnsi="Times New Roman"/>
                <w:sz w:val="20"/>
                <w:szCs w:val="20"/>
              </w:rPr>
              <w:t>Способен создавать различные конструкции одного и того же объек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07"/>
                <w:rFonts w:cs="Times New Roman"/>
                <w:sz w:val="20"/>
                <w:szCs w:val="20"/>
              </w:rPr>
              <w:t>Может создавать модели из пластмассового и деревянного конструкторов по рисунку и словесной инструк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  <w:r>
              <w:rPr>
                <w:bCs/>
                <w:sz w:val="20"/>
                <w:szCs w:val="20"/>
              </w:rPr>
              <w:t>(Ур.развит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"/>
        <w:gridCol w:w="1921"/>
        <w:gridCol w:w="570"/>
        <w:gridCol w:w="722"/>
        <w:gridCol w:w="360"/>
        <w:gridCol w:w="540"/>
        <w:gridCol w:w="416"/>
        <w:gridCol w:w="484"/>
        <w:gridCol w:w="596"/>
        <w:gridCol w:w="664"/>
        <w:gridCol w:w="56"/>
        <w:gridCol w:w="720"/>
        <w:gridCol w:w="484"/>
        <w:gridCol w:w="596"/>
        <w:gridCol w:w="1024"/>
        <w:gridCol w:w="56"/>
        <w:gridCol w:w="720"/>
        <w:gridCol w:w="664"/>
        <w:gridCol w:w="56"/>
        <w:gridCol w:w="540"/>
        <w:gridCol w:w="1024"/>
        <w:gridCol w:w="1260"/>
        <w:gridCol w:w="1090"/>
      </w:tblGrid>
      <w:tr>
        <w:trPr/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ЭР» Художествен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ребенка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 (н.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(к.г)</w:t>
            </w:r>
          </w:p>
        </w:tc>
      </w:tr>
      <w:tr>
        <w:trPr>
          <w:trHeight w:val="2730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left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Различает виды изобразительного искусства: живопись, графика, скульптура, декоративно-прикладное и народное искусство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</w:rPr>
            </w:pPr>
            <w:r>
              <w:rPr>
                <w:rStyle w:val="FontStyle207"/>
              </w:rPr>
              <w:t>Называет основные выразительные средства произведений искус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</w:rPr>
            </w:pPr>
            <w:r>
              <w:rPr>
                <w:rStyle w:val="FontStyle207"/>
              </w:rPr>
              <w:t>Создает индивидуальные и коллективные рисунки, декора</w:t>
              <w:softHyphen/>
              <w:t>тивные, предметные и сюжетные компози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</w:rPr>
            </w:pPr>
            <w:r>
              <w:rPr>
                <w:rStyle w:val="FontStyle207"/>
              </w:rPr>
              <w:t>Использует разные материалы и способы создания изображ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rStyle w:val="FontStyle207"/>
              </w:rPr>
              <w:t>Лепит различные предметы, передавая их форму, пропорции, позы и дви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7"/>
              <w:widowControl/>
              <w:spacing w:lineRule="auto" w:line="240"/>
              <w:ind w:left="113" w:right="113" w:hanging="0"/>
              <w:jc w:val="left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Выполняет декоративные композиции способами налепа и рельефа. Расписывает вылепленные изделия по мотивам народного искусства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7"/>
              <w:widowControl/>
              <w:spacing w:lineRule="auto" w:line="240"/>
              <w:ind w:left="113" w:right="113" w:hanging="0"/>
              <w:jc w:val="left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 xml:space="preserve">Создает изображения различных предметов, используя бумагу разной фактуры и способы вырезания и обрывания.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Style w:val="FontStyle207"/>
              </w:rPr>
              <w:t>Создает сюжетные и декоративные композиции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"/>
        <w:gridCol w:w="1541"/>
        <w:gridCol w:w="1162"/>
        <w:gridCol w:w="1080"/>
        <w:gridCol w:w="1188"/>
        <w:gridCol w:w="1080"/>
        <w:gridCol w:w="1260"/>
        <w:gridCol w:w="1440"/>
        <w:gridCol w:w="1440"/>
        <w:gridCol w:w="1332"/>
        <w:gridCol w:w="1440"/>
        <w:gridCol w:w="1368"/>
        <w:gridCol w:w="465"/>
        <w:gridCol w:w="625"/>
      </w:tblGrid>
      <w:tr>
        <w:trPr>
          <w:trHeight w:val="1390" w:hRule="atLeast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 группа  «ХЭР»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20"/>
              </w:rPr>
              <w:t>Ф И ребе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7"/>
              <w:widowControl/>
              <w:spacing w:lineRule="auto" w:line="204"/>
              <w:jc w:val="left"/>
              <w:rPr>
                <w:b/>
                <w:b/>
              </w:rPr>
            </w:pPr>
            <w:r>
              <w:rPr>
                <w:rStyle w:val="FontStyle207"/>
                <w:rFonts w:cs="Times New Roman" w:ascii="Times New Roman" w:hAnsi="Times New Roman"/>
              </w:rPr>
              <w:t>Узнает мелодию Государственного гимна РФ.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  <w:sz w:val="16"/>
                <w:szCs w:val="16"/>
              </w:rPr>
              <w:t>Определяет</w:t>
            </w:r>
            <w:r>
              <w:rPr>
                <w:rStyle w:val="FontStyle207"/>
              </w:rPr>
              <w:t xml:space="preserve"> жанр прослушан. произвед-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Определяет общее настроение, характер музыкальн.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Различает части музыкал.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Может петь песни в удобном диапаз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Может петь индивидуально и коллективно, с сопровождением 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 xml:space="preserve">Умеет выразительно </w:t>
            </w:r>
            <w:r>
              <w:rPr>
                <w:rStyle w:val="FontStyle247"/>
                <w:sz w:val="18"/>
                <w:szCs w:val="18"/>
              </w:rPr>
              <w:t xml:space="preserve">и </w:t>
            </w:r>
            <w:r>
              <w:rPr>
                <w:rStyle w:val="FontStyle207"/>
              </w:rPr>
              <w:t>ритмично двигаться в соответствии с разнообраз характером музы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Умеет выполнять танцев.</w:t>
            </w:r>
          </w:p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FontStyle207"/>
              </w:rPr>
            </w:pPr>
            <w:r>
              <w:rPr>
                <w:rStyle w:val="FontStyle207"/>
              </w:rPr>
              <w:t>Инсценирует игровые песни, придум-ет варианты образных движе</w:t>
              <w:softHyphen/>
              <w:t xml:space="preserve">ний в играх </w:t>
            </w:r>
            <w:r>
              <w:rPr>
                <w:rStyle w:val="FontStyle247"/>
                <w:sz w:val="18"/>
                <w:szCs w:val="18"/>
              </w:rPr>
              <w:t xml:space="preserve">и </w:t>
            </w:r>
            <w:r>
              <w:rPr>
                <w:rStyle w:val="FontStyle207"/>
              </w:rPr>
              <w:t>хоровод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rStyle w:val="FontStyle207"/>
              </w:rPr>
              <w:t>Исполн. сольно и в ансамбле на ударных и звуковысотных детских</w:t>
              <w:br/>
              <w:t>музыкальных инструмента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30" w:hRule="atLeast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 xml:space="preserve">Сводная таблица мониторинга  условий созданных для освоения Программы детьми подготовительной к школе  группы   </w:t>
      </w:r>
      <w:r>
        <w:rPr>
          <w:b/>
        </w:rPr>
        <w:t>в ____________________уч.г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779"/>
        <w:gridCol w:w="850"/>
        <w:gridCol w:w="567"/>
        <w:gridCol w:w="851"/>
        <w:gridCol w:w="345"/>
        <w:gridCol w:w="505"/>
        <w:gridCol w:w="429"/>
        <w:gridCol w:w="705"/>
        <w:gridCol w:w="851"/>
        <w:gridCol w:w="850"/>
        <w:gridCol w:w="426"/>
        <w:gridCol w:w="992"/>
        <w:gridCol w:w="567"/>
        <w:gridCol w:w="567"/>
        <w:gridCol w:w="992"/>
        <w:gridCol w:w="1418"/>
        <w:gridCol w:w="690"/>
        <w:gridCol w:w="879"/>
      </w:tblGrid>
      <w:tr>
        <w:trPr>
          <w:trHeight w:val="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ребенка</w:t>
            </w:r>
          </w:p>
        </w:tc>
        <w:tc>
          <w:tcPr>
            <w:tcW w:w="13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-коммун.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.развит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н.г.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(к.г.)</w:t>
            </w:r>
          </w:p>
        </w:tc>
      </w:tr>
      <w:tr>
        <w:trPr>
          <w:trHeight w:val="495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-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-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целостной картины ми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Оценка уровня развития:</w:t>
      </w:r>
    </w:p>
    <w:p>
      <w:pPr>
        <w:pStyle w:val="Normal"/>
        <w:ind w:left="0" w:right="0" w:firstLine="540"/>
        <w:jc w:val="both"/>
        <w:rPr/>
      </w:pPr>
      <w:r>
        <w:rPr/>
        <w:t>1 балл – недостаточно условий для развития;</w:t>
      </w:r>
    </w:p>
    <w:p>
      <w:pPr>
        <w:pStyle w:val="Normal"/>
        <w:ind w:left="0" w:right="0" w:firstLine="540"/>
        <w:jc w:val="both"/>
        <w:rPr/>
      </w:pPr>
      <w:r>
        <w:rPr/>
        <w:t>2 балла – оптимальные условия для развития;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/>
        <w:t>3 балла – созданные условия способствуют превышения стандарта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ределение уровня   достижения </w:t>
      </w:r>
      <w:r>
        <w:rPr>
          <w:b/>
          <w:bCs/>
          <w:color w:val="000000"/>
          <w:sz w:val="36"/>
          <w:szCs w:val="36"/>
          <w:u w:val="single"/>
        </w:rPr>
        <w:t>целевых ориентиров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при освоения Программы детьми     ( по баллам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готовительная к школе </w:t>
      </w:r>
      <w:r>
        <w:rPr>
          <w:b/>
          <w:sz w:val="32"/>
          <w:szCs w:val="32"/>
        </w:rPr>
        <w:t xml:space="preserve"> группа</w:t>
      </w:r>
    </w:p>
    <w:tbl>
      <w:tblPr>
        <w:tblW w:w="9583" w:type="dxa"/>
        <w:jc w:val="left"/>
        <w:tblInd w:w="3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7"/>
        <w:gridCol w:w="4796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15-18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14-8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7 и ниже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         10-12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         6-9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             5 и ниж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          8-9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           4-7 бал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             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33-39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32-20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19 и ниж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20-2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19-1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11 и ниже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                 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                     и  ниже</w:t>
            </w:r>
          </w:p>
        </w:tc>
      </w:tr>
    </w:tbl>
    <w:p>
      <w:pPr>
        <w:pStyle w:val="Normal"/>
        <w:ind w:left="0" w:right="0"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525">
    <w:name w:val="Заголовок №5 (25)_"/>
    <w:qFormat/>
    <w:rPr>
      <w:spacing w:val="-10"/>
      <w:sz w:val="23"/>
      <w:szCs w:val="23"/>
      <w:shd w:fill="FFFFFF" w:val="clear"/>
      <w:lang w:bidi="ar-SA"/>
    </w:rPr>
  </w:style>
  <w:style w:type="character" w:styleId="52514pt">
    <w:name w:val="Заголовок №5 (25) + 14 pt;Не курсив"/>
    <w:qFormat/>
    <w:rPr>
      <w:i/>
      <w:i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left="0" w:right="0"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left="0" w:right="0" w:firstLine="355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left="0" w:right="0" w:firstLine="192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left="0" w:right="0"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left="0" w:right="0" w:firstLine="461"/>
      <w:jc w:val="both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5251">
    <w:name w:val="Заголовок №5 (25)"/>
    <w:basedOn w:val="Normal"/>
    <w:qFormat/>
    <w:pPr>
      <w:shd w:fill="FFFFFF" w:val="clear"/>
      <w:spacing w:lineRule="exact" w:line="254" w:before="360" w:after="120"/>
      <w:jc w:val="center"/>
    </w:pPr>
    <w:rPr>
      <w:rFonts w:ascii="Calibri" w:hAnsi="Calibri" w:eastAsia="Calibri" w:cs="Calibri"/>
      <w:spacing w:val="-10"/>
      <w:sz w:val="23"/>
      <w:szCs w:val="23"/>
      <w:shd w:fill="FFFFFF" w:val="clear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6:00Z</dcterms:created>
  <dc:creator>User</dc:creator>
  <dc:description/>
  <dc:language>en-US</dc:language>
  <cp:lastModifiedBy>ДетСад</cp:lastModifiedBy>
  <cp:lastPrinted>2014-10-22T08:56:00Z</cp:lastPrinted>
  <dcterms:modified xsi:type="dcterms:W3CDTF">2022-11-23T13:14:00Z</dcterms:modified>
  <cp:revision>3</cp:revision>
  <dc:subject/>
  <dc:title>Педагогический мониторинг</dc:title>
</cp:coreProperties>
</file>